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1 лекция</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Кіріспе. Мономерлер мен полимерлерді синтездеуге арналған шикізатты өндірудің негізгі технологиялық үрдістері.</w:t>
      </w:r>
    </w:p>
    <w:p>
      <w:pPr>
        <w:pStyle w:val="Normal"/>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ономерлер  -  (“monos”-бір,   «meros»-бөлшек, өлшем») – молекулалары өз ара немесе басқа молекулалармен әрекеттесе макромолекула түзе алатың   төменгі молекулалық қосылыстар.</w:t>
      </w:r>
    </w:p>
    <w:p>
      <w:pPr>
        <w:pStyle w:val="Normal"/>
        <w:rPr/>
      </w:pPr>
      <w:r>
        <w:rPr>
          <w:rFonts w:cs="Times New Roman" w:ascii="Times New Roman" w:hAnsi="Times New Roman"/>
          <w:sz w:val="28"/>
          <w:szCs w:val="28"/>
          <w:lang w:val="kk-KZ"/>
        </w:rPr>
        <w:t>Болжамды түрде мономерлер химиясы қалаушысы Г.Уильямс деген ғалым болады. Ол 1961-1962жж. Табиғи каучуктың  термиялық ыдыратуының өнімдерінен  эмперикалық формуласы С</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8</w:t>
      </w:r>
      <w:r>
        <w:rPr>
          <w:rFonts w:cs="Times New Roman" w:ascii="Times New Roman" w:hAnsi="Times New Roman"/>
          <w:sz w:val="28"/>
          <w:szCs w:val="28"/>
          <w:lang w:val="kk-KZ"/>
        </w:rPr>
        <w:t xml:space="preserve">  қосылыс бөліп алды және оны изопрен деп а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ейінірек Г. Бушарда изопренге НСІ (конц.) құйып алғандағы  өнім қыздырғандакаучукке ұқсас өнім түзілді.</w:t>
      </w:r>
    </w:p>
    <w:p>
      <w:pPr>
        <w:pStyle w:val="Normal"/>
        <w:rPr/>
      </w:pPr>
      <w:r>
        <w:rPr>
          <w:rFonts w:cs="Times New Roman" w:ascii="Times New Roman" w:hAnsi="Times New Roman"/>
          <w:sz w:val="28"/>
          <w:szCs w:val="28"/>
          <w:lang w:val="kk-KZ"/>
        </w:rPr>
        <w:t>А.Гофман және К.Шоттен бір бірінен тәуелсіз полимерленуге қабілетті пиперилен атты қосылыс синтезд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Л.Кондаков 2,3-диметилбутадиен-1,3 –ке сілтінің спирттегі ерітіндісіне әсер еткен полимерлену жүретіні тұралы ғылыми жұмысы жарық көр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910ж. Лебедев С.В. бутадиеннін термиялық полимерленуі тұралы жаз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12ж. Остромысленский И.И.  винилды полимерлер негізінде полимерлерді алуға болады деген жаналығына патент алды. </w:t>
      </w:r>
    </w:p>
    <w:p>
      <w:pPr>
        <w:pStyle w:val="Normal"/>
        <w:rPr/>
      </w:pPr>
      <w:r>
        <w:rPr>
          <w:rFonts w:cs="Times New Roman" w:ascii="Times New Roman" w:hAnsi="Times New Roman"/>
          <w:sz w:val="28"/>
          <w:szCs w:val="28"/>
          <w:lang w:val="kk-KZ"/>
        </w:rPr>
        <w:t xml:space="preserve">1 дуние жүзілік соғыс басталар алдында автомобильдік өндірістің дамуы синтетикалық каучукке деген сұраныстын өсуіне ықпал етті. Осы жағдай мономерлер химиясымен байланысты қарқынды зерттеулерді ынталандырды,  атап өтксек ацетилен, ацетальдегид, фенол, формальдегид және басқа мономерлер негізіндегі синтездер. Осы уақытта поликонденсациялық пластмассалар нарыққа шық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21  ж. Карбамидтын өндірісте алынуы жете зертелуінің  нәтижесі карбамидты полимерлердің өндірілуіне мүмкіндік берді. Мономерлік стиролды алудын өндірістік әдістерін  және оны полимерлеудің экономды әдістері  игеруі 1938жылы  полистиролдың өндірісін ұйымдастыруға мүмкіндік бер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30жылдардың ортасында У.Карозерстің жұмыстары   полиамидтер және оларды алуға қажетті  мономерлер химиясының  дамуын ықпаландырды. </w:t>
      </w:r>
    </w:p>
    <w:p>
      <w:pPr>
        <w:pStyle w:val="Normal"/>
        <w:rPr/>
      </w:pPr>
      <w:r>
        <w:rPr>
          <w:rFonts w:cs="Times New Roman" w:ascii="Times New Roman" w:hAnsi="Times New Roman"/>
          <w:sz w:val="28"/>
          <w:szCs w:val="28"/>
          <w:lang w:val="kk-KZ"/>
        </w:rPr>
        <w:t>1940-1950 жылдарда  әрі қарай винилхлорид, метилакрилат, тетрафторэтилен және т.б. мономерлер  негізіндегі полимерлер өндірісінің дамуы байқалады.</w:t>
      </w:r>
    </w:p>
    <w:p>
      <w:pPr>
        <w:pStyle w:val="Normal"/>
        <w:rPr/>
      </w:pPr>
      <w:r>
        <w:rPr>
          <w:rFonts w:cs="Times New Roman" w:ascii="Times New Roman" w:hAnsi="Times New Roman"/>
          <w:sz w:val="28"/>
          <w:szCs w:val="28"/>
          <w:lang w:val="kk-KZ"/>
        </w:rPr>
        <w:t xml:space="preserve">1950жылдардан бастап қазіргі кезде барлық белгілі полимерлердің алу әдістері қарастыры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онымен бірге, бір неше он жылдықтар аралығында мұнай –имиялық өндірісінің ен үлкен саласы пайда болды, ол сала каучук, пластикалық масса, талшықтар мен жабындылар, және сонымен бірге мономерлер өндірісі қалыптас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олимерлік шикізаттардың құатты көзі ретінде мұнай және көмір өнімдері, және де табиғи мен ілеспе газадар.</w:t>
      </w:r>
    </w:p>
    <w:p>
      <w:pPr>
        <w:pStyle w:val="Normal"/>
        <w:rPr/>
      </w:pPr>
      <w:r>
        <w:rPr>
          <w:rFonts w:cs="Times New Roman" w:ascii="Times New Roman" w:hAnsi="Times New Roman"/>
          <w:sz w:val="28"/>
          <w:szCs w:val="28"/>
          <w:lang w:val="kk-KZ"/>
        </w:rPr>
        <w:t>Гидрлеу және дегридлеу, тотықтыру, галогендеу және дегалогендеу, амидтеу, және т.б. өндеудің химиялық үрдістері мономерлер өндірісінің дамуына шексіз мүмкіндіктер бе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икізат көздері схема бойынша  1 және 2 схе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хема 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ономер мен полимерлер классификацияларын</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Мономерлер синтезіне арналған негізгі шикізаттарды алу. «Мономер, полимер» ұғымдарының түсініктері. </w:t>
            </w:r>
          </w:p>
          <w:p>
            <w:pPr>
              <w:pStyle w:val="Normal"/>
              <w:ind w:left="-108" w:hanging="0"/>
              <w:rPr>
                <w:rFonts w:ascii="Times New Roman" w:hAnsi="Times New Roman" w:eastAsia="TimesNewRoman;MS Mincho" w:cs="Times New Roman"/>
                <w:sz w:val="28"/>
                <w:szCs w:val="28"/>
                <w:lang w:val="kk-KZ" w:eastAsia="ru-RU"/>
              </w:rPr>
            </w:pPr>
            <w:r>
              <w:rPr>
                <w:rFonts w:cs="Times New Roman" w:ascii="Times New Roman" w:hAnsi="Times New Roman"/>
                <w:sz w:val="28"/>
                <w:szCs w:val="28"/>
                <w:lang w:val="kk-KZ"/>
              </w:rPr>
              <w:t xml:space="preserve">Қос байланыстары бар қосылыстар: олефиндер, </w:t>
            </w:r>
            <w:r>
              <w:rPr>
                <w:rFonts w:eastAsia="TimesNewRoman;MS Mincho" w:cs="Times New Roman" w:ascii="Times New Roman" w:hAnsi="Times New Roman"/>
                <w:sz w:val="28"/>
                <w:szCs w:val="28"/>
                <w:lang w:val="kk-KZ" w:eastAsia="ru-RU"/>
              </w:rPr>
              <w:t xml:space="preserve">диендер, ацетилендер. </w:t>
            </w:r>
          </w:p>
          <w:p>
            <w:pPr>
              <w:pStyle w:val="Normal"/>
              <w:ind w:left="-108" w:hanging="0"/>
              <w:rPr/>
            </w:pPr>
            <w:r>
              <w:rPr>
                <w:rFonts w:eastAsia="TimesNewRoman;MS Mincho" w:cs="Times New Roman" w:ascii="Times New Roman" w:hAnsi="Times New Roman"/>
                <w:sz w:val="28"/>
                <w:szCs w:val="28"/>
                <w:lang w:val="kk-KZ" w:eastAsia="ru-RU"/>
              </w:rPr>
              <w:t>Циклды қосылыстар: олефиндер,</w:t>
            </w:r>
            <w:r>
              <w:rPr>
                <w:rFonts w:cs="Times New Roman" w:ascii="Times New Roman" w:hAnsi="Times New Roman"/>
                <w:sz w:val="28"/>
                <w:szCs w:val="28"/>
                <w:lang w:val="kk-KZ"/>
              </w:rPr>
              <w:t xml:space="preserve"> </w:t>
            </w:r>
            <w:r>
              <w:rPr>
                <w:rFonts w:eastAsia="TimesNewRoman;MS Mincho" w:cs="Times New Roman" w:ascii="Times New Roman" w:hAnsi="Times New Roman"/>
                <w:sz w:val="28"/>
                <w:szCs w:val="28"/>
                <w:lang w:val="kk-KZ" w:eastAsia="ru-RU"/>
              </w:rPr>
              <w:t>лактамдары, лактондар, лактидтердің тотықтары.</w:t>
            </w:r>
            <w:r>
              <w:rPr>
                <w:rFonts w:cs="Times New Roman" w:ascii="Times New Roman" w:hAnsi="Times New Roman"/>
                <w:sz w:val="28"/>
                <w:szCs w:val="28"/>
                <w:lang w:val="kk-KZ"/>
              </w:rPr>
              <w:t xml:space="preserve"> Мономерлер мен пол. имерлерді синтездеуге арналған шикізатты өндірудің негізгі технологиялық үрдістері. </w:t>
            </w:r>
          </w:p>
          <w:p>
            <w:pPr>
              <w:pStyle w:val="Normal"/>
              <w:spacing w:before="0" w:after="200"/>
              <w:ind w:left="-108" w:hanging="0"/>
              <w:rPr>
                <w:rFonts w:ascii="Times New Roman" w:hAnsi="Times New Roman" w:cs="Times New Roman"/>
                <w:sz w:val="28"/>
                <w:szCs w:val="28"/>
                <w:lang w:val="kk-KZ"/>
              </w:rPr>
            </w:pPr>
            <w:r>
              <w:rPr>
                <w:rFonts w:cs="Times New Roman" w:ascii="Times New Roman" w:hAnsi="Times New Roman"/>
                <w:sz w:val="28"/>
                <w:szCs w:val="28"/>
                <w:lang w:val="kk-KZ"/>
              </w:rPr>
              <w:t>Полимерлену реакцияларымен  алынатың полимерлердің мономерлері. Олефинді мономерлер. Этилен және полиэтиленді алу әдістері.</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kk-KZ"/>
              </w:rPr>
            </w:pPr>
            <w:r>
              <w:rPr>
                <w:rFonts w:cs="Times New Roman" w:ascii="Times New Roman" w:hAnsi="Times New Roman"/>
                <w:sz w:val="28"/>
                <w:szCs w:val="28"/>
                <w:lang w:val="kk-KZ"/>
              </w:rPr>
              <w:t>Диенді мономерлер. Бутадиен-1,3 мен изопренді алудың лабораториялық және өндірістік алу әдістері.</w:t>
            </w:r>
          </w:p>
        </w:tc>
      </w:tr>
    </w:tbl>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Полимерлену реакцияларымен  алынатың полимерлердің мономерлері. Олефинді мономерлер. Этилен және полиэтиленді алу әдіст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35:00Z</dcterms:created>
  <dc:creator>1</dc:creator>
  <dc:description/>
  <cp:keywords/>
  <dc:language>en-US</dc:language>
  <cp:lastModifiedBy>1</cp:lastModifiedBy>
  <dcterms:modified xsi:type="dcterms:W3CDTF">2012-09-14T04:07:00Z</dcterms:modified>
  <cp:revision>5</cp:revision>
  <dc:subject/>
  <dc:title/>
</cp:coreProperties>
</file>